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textAlignment w:val="auto"/>
        <w:rPr/>
      </w:pPr>
      <w:r>
        <w:rPr>
          <w:rStyle w:val="2Char"/>
          <w:rFonts w:eastAsia="Calibri" w:cs="Calibri"/>
          <w:sz w:val="28"/>
          <w:szCs w:val="28"/>
          <w:lang w:val="en-US" w:eastAsia="zh-CN"/>
        </w:rPr>
        <w:t xml:space="preserve">                       </w:t>
      </w:r>
    </w:p>
    <w:tbl>
      <w:tblPr>
        <w:tblW w:w="10285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200"/>
        <w:gridCol w:w="465"/>
        <w:gridCol w:w="915"/>
        <w:gridCol w:w="1410"/>
        <w:gridCol w:w="1455"/>
        <w:gridCol w:w="1065"/>
      </w:tblGrid>
      <w:tr>
        <w:trPr>
          <w:trHeight w:val="1183" w:hRule="atLeast"/>
          <w:cantSplit w:val="true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E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Exporter's name, address, coun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HENZHEN XINYANG LIANBIN SUPPLY CHAIN CO.,LT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D, WEST BUILDING, YINFENG BUILDING, 5097 LUOSHA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OAD, XINXIU COMMUNITY, HUANGBEI STREET, LUOHU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ISTRICT, SHENZHEN, CHIN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5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E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ERTIFICATE NO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  P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巴基斯坦自贸区原产地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2Char"/>
                <w:sz w:val="21"/>
                <w:szCs w:val="21"/>
              </w:rPr>
              <w:t>CERTIFICATE OF ORIGI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Style w:val="2Char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2Char"/>
                <w:sz w:val="21"/>
                <w:szCs w:val="21"/>
                <w:lang w:val="en-US" w:eastAsia="zh-CN"/>
              </w:rPr>
              <w:t>CHINA-PAKISTAN FT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Style w:val="2Char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Style w:val="2Char"/>
                <w:rFonts w:eastAsia="Calibri" w:cs="Calibri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Style w:val="2Char"/>
                <w:b w:val="false"/>
                <w:bCs/>
                <w:sz w:val="18"/>
                <w:szCs w:val="18"/>
                <w:lang w:val="en-US" w:eastAsia="zh-CN"/>
              </w:rPr>
              <w:t>(Combined Declaration and Certificate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Style w:val="2Char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Style w:val="2Char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eastAsia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Issued in</w:t>
            </w:r>
            <w:r>
              <w:rPr>
                <w:color w:val="000000"/>
                <w:sz w:val="18"/>
                <w:szCs w:val="18"/>
                <w:u w:val="single"/>
              </w:rPr>
              <w:t>  THE PEOPLE</w:t>
            </w:r>
            <w:r>
              <w:rPr>
                <w:color w:val="000000"/>
                <w:sz w:val="18"/>
                <w:szCs w:val="18"/>
                <w:u w:val="single"/>
              </w:rPr>
              <w:t>’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S REPUBLIC OF CHINA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firstLine="1260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(Country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firstLine="1260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firstLine="126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see Instruction overleaf</w:t>
            </w:r>
          </w:p>
        </w:tc>
      </w:tr>
      <w:tr>
        <w:trPr>
          <w:trHeight w:val="1339" w:hRule="atLeast"/>
          <w:cantSplit w:val="true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E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Consignee's name, address, country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 w:val="false"/>
                <w:color w:val="FF0000"/>
                <w:sz w:val="18"/>
                <w:szCs w:val="18"/>
                <w:lang w:eastAsia="zh-CN"/>
              </w:rPr>
              <w:t>进口商抬头</w:t>
            </w:r>
            <w:r>
              <w:rPr>
                <w:rFonts w:cs="ˎ̥;Times New Roman" w:ascii="ˎ̥;Times New Roman" w:hAnsi="ˎ̥;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ˎ̥;Times New Roman" w:hAnsi="ˎ̥;Times New Roman" w:cs="ˎ̥;Times New Roman"/>
                <w:b w:val="false"/>
                <w:bCs w:val="false"/>
                <w:color w:val="FF0000"/>
                <w:sz w:val="18"/>
                <w:szCs w:val="18"/>
                <w:lang w:eastAsia="zh-CN"/>
              </w:rPr>
              <w:t>地址及国别</w:t>
            </w:r>
          </w:p>
        </w:tc>
        <w:tc>
          <w:tcPr>
            <w:tcW w:w="5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E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firstLine="540"/>
              <w:textAlignment w:val="auto"/>
              <w:rPr>
                <w:rFonts w:ascii="ˎ̥;Times New Roman" w:hAnsi="ˎ̥;Times New Roman" w:cs="ˎ̥;Times New Roman"/>
                <w:b w:val="false"/>
                <w:b w:val="false"/>
                <w:bCs w:val="false"/>
                <w:color w:val="000000"/>
                <w:sz w:val="18"/>
                <w:szCs w:val="18"/>
                <w:u w:val="dotted"/>
                <w:lang w:eastAsia="zh-CN"/>
              </w:rPr>
            </w:pPr>
            <w:r>
              <w:rPr>
                <w:rFonts w:cs="ˎ̥;Times New Roman" w:ascii="ˎ̥;Times New Roman" w:hAnsi="ˎ̥;Times New Roman"/>
                <w:b w:val="false"/>
                <w:bCs w:val="false"/>
                <w:color w:val="000000"/>
                <w:sz w:val="18"/>
                <w:szCs w:val="18"/>
                <w:u w:val="dotted"/>
                <w:lang w:eastAsia="zh-C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E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Producer's name and address, country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生产商抬头及地址（可不填，显示保密）</w:t>
            </w:r>
          </w:p>
        </w:tc>
        <w:tc>
          <w:tcPr>
            <w:tcW w:w="5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E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74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E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Means of transport and route (as far as known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arture Date</w:t>
            </w:r>
            <w:r>
              <w:rPr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出运日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color w:val="0000FF"/>
                <w:sz w:val="18"/>
                <w:szCs w:val="18"/>
                <w:lang w:val="es-ES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Calibri" w:cs="Calibri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2610" w:right="0" w:hanging="261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ssel /Flight/Train/Vehicle No.</w:t>
            </w:r>
            <w:r>
              <w:rPr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船名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航次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2610" w:right="0" w:hanging="261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t of loading</w:t>
            </w:r>
            <w:r>
              <w:rPr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卸货港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目的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color w:val="0000FF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Calibri" w:cs="Calibri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color w:val="0000FF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</w:rPr>
              <w:t>Port of discharge</w:t>
            </w:r>
            <w:r>
              <w:rPr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卸货港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eastAsia="zh-CN"/>
              </w:rPr>
              <w:t>目的国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E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 Official Use Only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注：红字处必填，都用英文填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60"/>
              <w:jc w:val="both"/>
              <w:textAlignment w:val="auto"/>
              <w:rPr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所有资料要保持跟提单一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1260"/>
              <w:jc w:val="both"/>
              <w:textAlignment w:val="auto"/>
              <w:rPr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color w:val="000000"/>
                <w:sz w:val="18"/>
                <w:szCs w:val="18"/>
                <w:u w:val="dotted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u w:val="dotted"/>
              </w:rPr>
              <w:t xml:space="preserve">                                  </w:t>
            </w:r>
            <w:r>
              <w:rPr>
                <w:rFonts w:eastAsia="Calibri" w:cs="Calibri"/>
                <w:color w:val="000000"/>
                <w:sz w:val="18"/>
                <w:szCs w:val="18"/>
                <w:u w:val="dotted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gnature of Authorized Signatory of the Importing Country</w:t>
            </w:r>
          </w:p>
        </w:tc>
      </w:tr>
      <w:tr>
        <w:trPr>
          <w:trHeight w:val="6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E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lte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-9366" w:hanging="0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number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E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0" w:right="-4729" w:hanging="0"/>
              <w:jc w:val="lef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Marks and numbers on packages;Number and kind of package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0" w:right="-4729" w:hanging="0"/>
              <w:jc w:val="lef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description of goods;HS code of the importing country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E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0" w:right="-3870"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Origin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0" w:right="-3870" w:hanging="0"/>
              <w:jc w:val="left"/>
              <w:textAlignment w:val="auto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ter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E9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Gross Weight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0" w:right="-2060"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antity and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O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E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aps/>
                <w:color w:val="000000"/>
                <w:sz w:val="18"/>
                <w:szCs w:val="18"/>
                <w:lang w:val="en-US" w:eastAsia="zh-CN"/>
              </w:rPr>
              <w:t>10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Number and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Date of invoic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E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-435" w:hanging="0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.Remarks</w:t>
            </w:r>
          </w:p>
        </w:tc>
      </w:tr>
      <w:tr>
        <w:trPr>
          <w:trHeight w:val="65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E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firstLine="89"/>
              <w:textAlignment w:val="auto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E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新宋体" w:hAnsi="新宋体" w:eastAsia="新宋体" w:cs="Courier;Courier New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Courier;Courier New" w:ascii="新宋体" w:hAnsi="新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产品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HS CODE:</w:t>
            </w:r>
            <w:r>
              <w:rPr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6-10</w:t>
            </w:r>
            <w:r>
              <w:rPr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位</w:t>
            </w:r>
            <w:r>
              <w:rPr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HS</w:t>
            </w:r>
            <w:r>
              <w:rPr>
                <w:b w:val="false"/>
                <w:bCs w:val="false"/>
                <w:color w:val="FF0000"/>
                <w:sz w:val="20"/>
                <w:szCs w:val="20"/>
                <w:lang w:val="en-US" w:eastAsia="zh-CN"/>
              </w:rPr>
              <w:t>编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新宋体" w:hAnsi="新宋体" w:eastAsia="新宋体" w:cs="Courier;Courier New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Courier;Courier New" w:ascii="新宋体" w:hAnsi="新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新宋体" w:hAnsi="新宋体" w:eastAsia="新宋体" w:cs="Courier;Courier New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Courier;Courier New" w:ascii="新宋体" w:hAnsi="新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TOTAL</w:t>
            </w:r>
            <w:r>
              <w:rPr>
                <w:rFonts w:ascii="新宋体" w:hAnsi="新宋体" w:cs="Courier;Courier New" w:eastAsia="新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新宋体" w:hAnsi="新宋体" w:cs="Courier;Courier New" w:eastAsia="新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总箱数及单位</w:t>
            </w:r>
            <w:r>
              <w:rPr>
                <w:rFonts w:ascii="新宋体" w:hAnsi="新宋体" w:cs="Courier;Courier New" w:eastAsia="新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Courier;Courier New" w:ascii="新宋体" w:hAnsi="新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ONLY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新宋体" w:hAnsi="新宋体" w:eastAsia="新宋体" w:cs="Courier;Courier New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Courier;Courier New" w:ascii="新宋体" w:hAnsi="新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*** *** *** **** **** ***** *****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新宋体" w:hAnsi="新宋体" w:eastAsia="新宋体" w:cs="Courier;Courier New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Courier;Courier New" w:ascii="新宋体" w:hAnsi="新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Marks and numbers on packages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新宋体" w:hAnsi="新宋体" w:eastAsia="新宋体" w:cs="Courier;Courier New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Courier;Courier New" w:eastAsia="新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唛头（没有可不填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E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新宋体" w:hAnsi="新宋体" w:eastAsia="新宋体" w:cs="Courier;Courier New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Courier;Courier New" w:ascii="新宋体" w:hAnsi="新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right="0" w:firstLine="36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E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Franklin Gothic Medium" w:hAnsi="Franklin Gothic Medium" w:cs="Arial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Franklin Gothic Medium" w:hAnsi="Franklin Gothic Medium" w:cs="Arial"/>
                <w:b w:val="false"/>
                <w:bCs w:val="false"/>
                <w:color w:val="FF0000"/>
                <w:sz w:val="18"/>
                <w:szCs w:val="18"/>
                <w:lang w:eastAsia="zh-CN"/>
              </w:rPr>
              <w:t>每个品名对应的</w:t>
            </w:r>
            <w:r>
              <w:rPr>
                <w:rFonts w:ascii="Franklin Gothic Medium" w:hAnsi="Franklin Gothic Medium" w:cs="Arial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数量或重量及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Franklin Gothic Medium" w:hAnsi="Franklin Gothic Medium" w:cs="Arial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Franklin Gothic Medium" w:hAnsi="Franklin Gothic Medium" w:cs="Arial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每个品名对应的</w:t>
            </w:r>
            <w:r>
              <w:rPr>
                <w:rFonts w:cs="Arial" w:ascii="Franklin Gothic Medium" w:hAnsi="Franklin Gothic Medium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US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E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Franklin Gothic Medium" w:hAnsi="Franklin Gothic Medium" w:cs="Arial"/>
                <w:b/>
                <w:b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Franklin Gothic Medium" w:hAnsi="Franklin Gothic Medium"/>
                <w:b/>
                <w:bCs w:val="false"/>
                <w:cap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发票号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发票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E9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其他备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（可不填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0" w:footer="0" w:bottom="5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Franklin Gothic Medium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jyye</cp:lastModifiedBy>
  <dcterms:modified xsi:type="dcterms:W3CDTF">2021-01-12T03:5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